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vka - rozpis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zev polo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kus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měr v m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al přes v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 x 180 x 1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čné trámky spo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x 100 x 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čné trámky spodní - zábrad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0 x 100 x 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jky zábrad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x 100 x 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větrování zábrad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x 100 x 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x 100 x 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chůzná most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x 25</w:t>
            </w:r>
          </w:p>
        </w:tc>
      </w:tr>
    </w:tbl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6:00Z</dcterms:created>
  <dc:creator>stopa</dc:creator>
  <dc:description/>
  <dc:language>en-US</dc:language>
  <cp:lastModifiedBy>stopa</cp:lastModifiedBy>
  <dcterms:modified xsi:type="dcterms:W3CDTF">2020-03-24T16:18:00Z</dcterms:modified>
  <cp:revision>4</cp:revision>
  <dc:subject/>
  <dc:title/>
</cp:coreProperties>
</file>